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284-2901/2024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7 июня 2024 года         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7"/>
          <w:szCs w:val="27"/>
        </w:rPr>
        <w:t xml:space="preserve"> с участием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и секретаре Нечаевой Т.В.,  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Гудова Ильи Владимировича к обществу с ограниченной ответственностью «Пегас Екатеринбург» о взыскании убытков и компенсации морального вреда</w:t>
      </w:r>
      <w:r>
        <w:rPr>
          <w:sz w:val="27"/>
          <w:szCs w:val="27"/>
        </w:rPr>
        <w:t>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>общества с ограниченной ответственностью «Пегас Екатеринбург» (</w:t>
      </w:r>
      <w:r>
        <w:rPr>
          <w:sz w:val="27"/>
          <w:szCs w:val="27"/>
        </w:rPr>
        <w:t xml:space="preserve">ОГРН 1096671003648, ИНН 6671282379) в пользу </w:t>
      </w:r>
      <w:r>
        <w:rPr>
          <w:sz w:val="28"/>
          <w:szCs w:val="28"/>
        </w:rPr>
        <w:t xml:space="preserve">Гудов Ильи Владимировича (паспорт *) денежные средства в размере 77 861 (семьдесят семь тысяч восемьсот шестьдесят один) рубль 00 копеек, уплаченные по договору о подборе, бронировании и приобретении турагентом в интересах заказчика № </w:t>
      </w:r>
      <w:r>
        <w:rPr>
          <w:sz w:val="28"/>
          <w:szCs w:val="28"/>
          <w:lang w:val="en-US"/>
        </w:rPr>
        <w:t>TUR</w:t>
      </w:r>
      <w:r>
        <w:rPr>
          <w:sz w:val="28"/>
          <w:szCs w:val="28"/>
        </w:rPr>
        <w:t>-02/08/2023-1 от 02.08.2023 года, компенсацию морального вреда в размере 5000 (пять тысяч) рублей 00 копеек, штраф в размере 41430 (сорок одна тысяча четыреста тридцать) рублей 50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>общества с ограниченной ответственностью «Пегас Екатеринбург» (</w:t>
      </w:r>
      <w:r>
        <w:rPr>
          <w:sz w:val="27"/>
          <w:szCs w:val="27"/>
        </w:rPr>
        <w:t>ОГРН 1096671003648, ИНН 6671282379), в доход муниципального образования городской округ город Югорск ХМАО-Югры государственную пошлину в сумме 2835 (две тысячи восемьсот тридцать пять) рублей 83 копейк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</w:t>
      </w:r>
      <w:r>
        <w:rPr>
          <w:rFonts w:eastAsia="Calibri"/>
          <w:sz w:val="27"/>
          <w:szCs w:val="27"/>
        </w:rPr>
        <w:t xml:space="preserve"> составляет</w:t>
      </w:r>
      <w:r>
        <w:rPr>
          <w:sz w:val="27"/>
          <w:szCs w:val="27"/>
        </w:rPr>
        <w:t xml:space="preserve">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месяца со дня  вынесения решения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7"/>
          <w:szCs w:val="27"/>
        </w:rPr>
        <w:t xml:space="preserve">Югорского судебного района  </w:t>
        <w:tab/>
        <w:t xml:space="preserve">                                                              Е.Н. Конякин    </w:t>
      </w:r>
    </w:p>
    <w:sectPr>
      <w:type w:val="nextPage"/>
      <w:pgSz w:w="11906" w:h="16838"/>
      <w:pgMar w:left="1701" w:right="42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